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lang w:val="ru-RU"/>
        </w:rPr>
      </w:pPr>
      <w:r>
        <w:rPr/>
        <w:t>УДК 004.04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Моделі суттєвостей систем управління фермерським господарством</w:t>
      </w:r>
    </w:p>
    <w:p>
      <w:pPr>
        <w:pStyle w:val="Normal"/>
        <w:spacing w:lineRule="auto" w:line="240"/>
        <w:ind w:hanging="0"/>
        <w:jc w:val="center"/>
        <w:rPr/>
      </w:pPr>
      <w:r>
        <w:rPr/>
        <w:t>Шелестовський О.Г. аспірант факультету інформаційних систем НУБіП України,</w:t>
        <w:br/>
        <w:t>Смолій В.В. к.т.н., доцент кафедри комп'ютерних систем та мереж НУБіП Україн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Структура сфер діяльності, де використовують системи управління є дуже великою і в ній переважають сфери промислового виробництва, де їх використовують для моніторингу стану технологічного процесу, систематизації даних.</w:t>
      </w:r>
    </w:p>
    <w:p>
      <w:pPr>
        <w:pStyle w:val="Normal"/>
        <w:spacing w:lineRule="auto" w:line="240"/>
        <w:ind w:firstLine="567"/>
        <w:rPr/>
      </w:pPr>
      <w:r>
        <w:rPr/>
        <w:t>З огляду на бурхливий розвиток комп’ютерних засобів в усіх сферах людської діяльності, інформаційні та керуючі системи є технологією оптимального менеджменту, які включають також прийняття оптимальних рішень при управлінні угіддями. У першу чергу це галузі, пов’язані з використанням земельних ресурсів – аграрне та лісове господарство і транспорт.</w:t>
      </w:r>
    </w:p>
    <w:p>
      <w:pPr>
        <w:pStyle w:val="Normal"/>
        <w:spacing w:lineRule="auto" w:line="240"/>
        <w:ind w:firstLine="567"/>
        <w:rPr/>
      </w:pPr>
      <w:r>
        <w:rPr/>
        <w:t>Застосування таких технологій дає вражаючий позитивний результат у всіх підприємствах АПК, які розташовані у сільській місцевості [1], яка, в більшості, є найбільш відсталою й депресивною. Залучення такої технології надає можливість мати точні розміри площ посівів, прогноз й аналіз врожайності, карти сівозмін, на базі тематичного картографічного матеріалу, що раніше здійснювалось на гроші держави, а на сьогодні практично припинилось.</w:t>
      </w:r>
    </w:p>
    <w:p>
      <w:pPr>
        <w:pStyle w:val="Normal"/>
        <w:spacing w:lineRule="auto" w:line="240"/>
        <w:ind w:firstLine="567"/>
        <w:rPr/>
      </w:pPr>
      <w:r>
        <w:rPr/>
        <w:t>Рослинництво є однією з головних галузей агропромислового комплексу України, тому одним із найважливіших напрямків інновацій у цій сфері є розробка та впровадження систем ефективного землеробства.</w:t>
      </w:r>
    </w:p>
    <w:p>
      <w:pPr>
        <w:pStyle w:val="Normal"/>
        <w:spacing w:lineRule="auto" w:line="240"/>
        <w:ind w:firstLine="567"/>
        <w:rPr/>
      </w:pPr>
      <w:r>
        <w:rPr/>
        <w:t>В сучасному рослинництві неможливо без еколого-агрохімічної оцінки, яка передбачає детальний облік функціональних відмінностей просторових даних ґрунтової поверхні. Просторова неоднорідність родючості ґрунту в межах кожного поля має свої особливості залежно від ґрунтово-кліматичних умов, рельєфу, типу ґрунту, гранулометричного складу, рослинних залишків, мікроклімату, технології вирощування культур у попередні роки, тобто сівозмін, та інших факторів. За кордоном ці фактори впливу враховуються технологією прецизійного аграрництва (</w:t>
      </w:r>
      <w:r>
        <w:rPr>
          <w:lang w:val="en-US"/>
        </w:rPr>
        <w:t>precision</w:t>
      </w:r>
      <w:r>
        <w:rPr/>
        <w:t xml:space="preserve"> </w:t>
      </w:r>
      <w:r>
        <w:rPr>
          <w:lang w:val="en-US"/>
        </w:rPr>
        <w:t>agriculture</w:t>
      </w:r>
      <w:r>
        <w:rPr/>
        <w:t>), яка поєднує географічні та тематичні дані (на основі геоінформаційних технологій) відносно об'єкту управління (земельні угіддя) та систему управління засобами його обробки (механізовані комп’ютеризовані сільськогосподарські засоби).</w:t>
      </w:r>
    </w:p>
    <w:p>
      <w:pPr>
        <w:pStyle w:val="Normal"/>
        <w:spacing w:lineRule="auto" w:line="240"/>
        <w:ind w:firstLine="567"/>
        <w:rPr/>
      </w:pPr>
      <w:r>
        <w:rPr/>
        <w:t>Аналіз доступних публікацій в сфері побудови й функціонування ГІС дає підстави стверджувати, що в даний час немає відкритих для вітчизняних розробників методів і засобів побудови баз картографічних даних і, відповідно, технологічних засобів побудови систем управління, які дозволяють управляти агротехнічними технологіями та операціями з високою точністю, вести оперативний контроль за станом угідь та вирішувати задачі управління підприємством.</w:t>
      </w:r>
    </w:p>
    <w:p>
      <w:pPr>
        <w:pStyle w:val="Normal"/>
        <w:spacing w:lineRule="auto" w:line="240"/>
        <w:ind w:firstLine="567"/>
        <w:rPr/>
      </w:pPr>
      <w:r>
        <w:rPr/>
        <w:t>В результаті аналізу знайденої інформації та її узагальнення, обрано прототипи та виявлено такі їх суттєві недоліки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ідсутні моделі і методи формування та використання геоінформаційних даних в системах оперативного управління  аграрними підприємствам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відсутні моделі і методи формування та використання даних про технологічні процеси землеробства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відсутнє програмно-технічне середовище, яке забезпечує побудову геоінформаційних систем </w:t>
      </w:r>
      <w:r>
        <w:rPr>
          <w:lang w:val="ru-RU"/>
        </w:rPr>
        <w:t>управління господарствами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існуючи технології створення картографічних даних використовують закордонне програмне забезпечення.</w:t>
      </w:r>
    </w:p>
    <w:p>
      <w:pPr>
        <w:pStyle w:val="Normal"/>
        <w:spacing w:lineRule="auto" w:line="240"/>
        <w:ind w:firstLine="567"/>
        <w:rPr/>
      </w:pPr>
      <w:r>
        <w:rPr/>
        <w:t xml:space="preserve">Загальною метою роботи є вирішення науково-прикладної проблеми побудови системи оперативного управління фермерськими господарствами на основі нових моделей, методів та технологічних засобів, що базуються на ГІС технологіях. Для </w:t>
      </w:r>
      <w:r>
        <w:rPr>
          <w:lang w:val="ru-RU"/>
        </w:rPr>
        <w:t xml:space="preserve">цього </w:t>
      </w:r>
      <w:r>
        <w:rPr/>
        <w:t>необхідно розв'язати наступні задач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вести аналіз інформаційних технологій, моделей та методів, які дозволяють створити ядро системи оперативного управлінн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будувати модель інтелектуального ядра системи управління фермерським господарством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будувати геоінформаційну модель системи управління землеробством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запропонувати архітектурно-структурні рішення, алгоритми та програмно-апаратні засоби для реалізації ядра системи управління фермерським господарством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пропонувати інформаційну технологію та засоби зі збору і обробки даних про стан аграрного підприємства та його складових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пропонувати програмно-технічне середовище для реалізації інформаційної технології.</w:t>
      </w:r>
    </w:p>
    <w:p>
      <w:pPr>
        <w:pStyle w:val="Normal"/>
        <w:spacing w:lineRule="auto" w:line="240"/>
        <w:ind w:firstLine="567"/>
        <w:rPr/>
      </w:pPr>
      <w:r>
        <w:rPr/>
        <w:t>При створенні таких спеціалізованих систем повинні враховуватись особливості прикладної задачі, тобто всебічно відображено інформацію аграрної складової, що представлено моделлю, орієнтованою на використання у комп’ютерних системах.</w:t>
      </w:r>
    </w:p>
    <w:p>
      <w:pPr>
        <w:pStyle w:val="Normal"/>
        <w:spacing w:lineRule="auto" w:line="240"/>
        <w:ind w:firstLine="567"/>
        <w:rPr/>
      </w:pPr>
      <w:r>
        <w:rPr/>
        <w:t>Тематична база знань повинна включати, наприклад, наступні дані - агрохімічну інформацію (типи ґрунтів та їх ґрунтові відмінності, схеми відбору проб). Очевидно, що відповідні бази даних містять великі обсяги інформації і їх використання залежить від поточних цілей і завдань. В разі використання технології прецизійного землеробства, виникає потреба режиму реального часу. Відповідно, при виборці даних потрібні точні запити і швидка відповідь.</w:t>
      </w:r>
    </w:p>
    <w:p>
      <w:pPr>
        <w:pStyle w:val="Normal"/>
        <w:spacing w:lineRule="auto" w:line="240"/>
        <w:ind w:firstLine="567"/>
        <w:rPr/>
      </w:pPr>
      <w:r>
        <w:rPr/>
        <w:t>На сьогодні, одним з відомих інструментів і середовищем для роботи з ємними базами даних є знання-орієнтовані моделі, що побудовані на основі онтологій. Вони найбільшою мірою забезпечують особливості організації і проектування знання-орієнтованих комп'ютерних систем, формування, подання, вилучення та придбання знань в них [2, 3].</w:t>
      </w:r>
    </w:p>
    <w:p>
      <w:pPr>
        <w:pStyle w:val="Normal"/>
        <w:spacing w:lineRule="auto" w:line="240"/>
        <w:ind w:firstLine="567"/>
        <w:rPr/>
      </w:pPr>
      <w:r>
        <w:rPr/>
        <w:t>Онтологічний підхід може бути використаний при вирішенні, наприклад, таких завданнь:</w:t>
      </w:r>
    </w:p>
    <w:p>
      <w:pPr>
        <w:pStyle w:val="Normal"/>
        <w:spacing w:lineRule="auto" w:line="240"/>
        <w:ind w:firstLine="567"/>
        <w:rPr/>
      </w:pPr>
      <w:r>
        <w:rPr/>
        <w:t>1. Розробка і застосування онтологічної тематичної бази знань, що включає необхідні відомості про технологічні операції, різну агрохімічну інформацію та картографічні дані.</w:t>
      </w:r>
    </w:p>
    <w:p>
      <w:pPr>
        <w:pStyle w:val="Normal"/>
        <w:spacing w:lineRule="auto" w:line="240"/>
        <w:ind w:firstLine="567"/>
        <w:rPr/>
      </w:pPr>
      <w:r>
        <w:rPr/>
        <w:t>2. Розробка і застосування сценаріїв дій з об'єктами, операцій з його складовими, , управління технічними засобами та виробничими ресурсами у господарстві, керування непередбаченими ситуаціями та сценаріями виходу з них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Список використаних джерел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Гарам В.П. Сучасне управління агротехнологічним процесом у рослинництві / В.П. Гарам, А.О. Пашко // Наука та інновації. – 2005. – Т.1. – № 2. – С. 110–116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алагин А.В. Системная интеграция средств компьютерной техники: Монографія / А.В. Палагин, Ю.С. Яковлєв. – Винница: «УНІВЕРСУМ-Вінниця», 2005. – 680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алагин А.В. Онтологические методы и средства обработки предметных знаний: монография / А.В. Палагин, С.Л. Крывый, Н.Г. Петренко. – Луганск: изд-во ВНУ им. В. Даля, 2012. – 324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истинг"/>
    <w:basedOn w:val="Normal"/>
    <w:qFormat/>
    <w:pPr>
      <w:numPr>
        <w:ilvl w:val="0"/>
        <w:numId w:val="3"/>
      </w:numPr>
      <w:tabs>
        <w:tab w:val="clear" w:pos="708"/>
        <w:tab w:val="left" w:pos="3048" w:leader="none"/>
        <w:tab w:val="center" w:pos="4677" w:leader="none"/>
      </w:tabs>
      <w:jc w:val="left"/>
    </w:pPr>
    <w:rPr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7:00Z</dcterms:created>
  <dc:creator>Vit Smoliy</dc:creator>
  <dc:description/>
  <cp:keywords/>
  <dc:language>en-US</dc:language>
  <cp:lastModifiedBy>Vit Smoliy</cp:lastModifiedBy>
  <dcterms:modified xsi:type="dcterms:W3CDTF">2019-04-04T12:57:00Z</dcterms:modified>
  <cp:revision>17</cp:revision>
  <dc:subject/>
  <dc:title>УДК 004:</dc:title>
</cp:coreProperties>
</file>