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004.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я мікроконтролерної системи зі збору даних та керування станом міні-парн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Кордан А.І.</w:t>
      </w:r>
      <w:r>
        <w:rPr>
          <w:rFonts w:cs="Times New Roman" w:ascii="Times New Roman" w:hAnsi="Times New Roman"/>
          <w:i/>
        </w:rPr>
        <w:t>, студент бакалавр Факультету Інформаційних Технолог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Науковий керівник: </w:t>
      </w:r>
      <w:r>
        <w:rPr>
          <w:rFonts w:cs="Times New Roman" w:ascii="Times New Roman" w:hAnsi="Times New Roman"/>
          <w:b/>
          <w:i/>
        </w:rPr>
        <w:t xml:space="preserve">Смолій В.В. </w:t>
      </w:r>
      <w:r>
        <w:rPr>
          <w:rFonts w:cs="Times New Roman" w:ascii="Times New Roman" w:hAnsi="Times New Roman"/>
          <w:i/>
        </w:rPr>
        <w:t>канд. техн. наук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ціональний університет біоресурсів і природокористування України, м. Київ, Украї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линництво - провідна галузь сільського господарства України, на частку якого доводиться 70,3% в структурі валової продукції сільського госпо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2017 рік в Україні було вироблено майже 482 тис. тон овочів закритого ґрунту, з них 114 с/г виробниками і 368 господарствами населення. За даними на 1 січня 2018 року в Україні загальна площа під тепличними та парниковими комплексами становила - 4,5 тис. га.</w:t>
      </w:r>
    </w:p>
    <w:p>
      <w:pPr>
        <w:pStyle w:val="TimesNewRoman125"/>
        <w:rPr/>
      </w:pPr>
      <w:r>
        <w:rPr/>
        <w:t>Кліматичні умови України дозволяють на відкритому ґрунті вирощувати овочі лише в весняно-осінній сезон, хоча така продукція користується попитом серед покупців протягом усього року.</w:t>
      </w:r>
    </w:p>
    <w:p>
      <w:pPr>
        <w:pStyle w:val="TimesNewRoman125"/>
        <w:rPr/>
      </w:pPr>
      <w:r>
        <w:rPr/>
        <w:t>Таким чином, можна припустити подальше збільшення площ, зайнятих теплично-парниковими господарствами.</w:t>
      </w:r>
    </w:p>
    <w:p>
      <w:pPr>
        <w:pStyle w:val="TimesNewRoman125"/>
        <w:rPr/>
      </w:pPr>
      <w:r>
        <w:rPr/>
        <w:t>Теплиці і парники представляють собою одну з найскладніших, капіталомістких і трудомістких галузей сільського господарства, що функціонують цілий рік.</w:t>
      </w:r>
    </w:p>
    <w:p>
      <w:pPr>
        <w:pStyle w:val="TimesNewRoman125"/>
        <w:rPr/>
      </w:pPr>
      <w:r>
        <w:rPr/>
        <w:t>Так само варто відзначити, що вирощування культур традиційно пов'язане з високими витратами на енергоресурси і мінеральні добрива, а вага енергоресурсів у структурі собівартості може досягати 60-7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и, що існують на сьогоднішній де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ький рівень автоматизації аграрного сек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сокі ризики втрати врожаю через людський фа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сока вартість енергоресурсів, води, добри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ька врожайність через недотримання технологічного проце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ожнеча зарубіжних аналогів.</w:t>
      </w:r>
    </w:p>
    <w:p>
      <w:pPr>
        <w:pStyle w:val="TimesNewRoman125"/>
        <w:rPr/>
      </w:pPr>
      <w:r>
        <w:rPr/>
        <w:t>Всі ці фактори, а також високий рівень конкуренції роблять галузь вкрай привабливою для впровадження енергоефективних технологій та інновацій.</w:t>
      </w:r>
    </w:p>
    <w:p>
      <w:pPr>
        <w:pStyle w:val="TimesNewRoman125"/>
        <w:rPr/>
      </w:pPr>
      <w:r>
        <w:rPr/>
        <w:t>Дуже великої популярності серед людей, які займаються вирощуванням овочевих культур набули парники.</w:t>
      </w:r>
    </w:p>
    <w:p>
      <w:pPr>
        <w:pStyle w:val="TimesNewRoman125"/>
        <w:rPr/>
      </w:pPr>
      <w:r>
        <w:rPr/>
        <w:t xml:space="preserve">Парник - малогабаритна неопалювана будова для захисту культурних рослин від впливу несприятливих погодних умов </w:t>
      </w:r>
      <w:r>
        <w:rPr>
          <w:lang w:val="ru-RU"/>
        </w:rPr>
        <w:t>[1]</w:t>
      </w:r>
      <w:r>
        <w:rPr/>
        <w:t>. Являє собою малогабаритну культиваційну споруду, що має бокове огородження і знімну світло-прозору покрівлю, повністю або частково занурене в ґрунт. Застосовується для вирощування розсади капусти, томатів, огірків, декоративних рослин, укорінення живців для подальшого висаджування у відкритий ґрунт або дорощування рослин горщиків.</w:t>
      </w:r>
    </w:p>
    <w:p>
      <w:pPr>
        <w:pStyle w:val="TimesNewRoman125"/>
        <w:rPr/>
      </w:pPr>
      <w:r>
        <w:rPr/>
        <w:t>Автоматизація парника з вирощування плодово-овочевих культур на сьогоднішній день не є розкішшю, а вважається навіть першою необхідністю, для того щоб забезпечити себе багатим і якісним урожаєм [2].</w:t>
      </w:r>
    </w:p>
    <w:p>
      <w:pPr>
        <w:pStyle w:val="TimesNewRoman125"/>
        <w:rPr/>
      </w:pPr>
      <w:r>
        <w:rPr/>
        <w:t>Для того щоб рослини добре приймалися і приносили хороший урожай також необхідно вчасно проводити полив ґрунту, провітрювання, а в холодну пору проводити підігрів повітря в парнику. Виробляти всі ці маніпуляції потрібно щодня, що не завжди вдається зробити. Для цього більшу частину процесів в парнику можна автоматизувати своїми руками за допомогою спеціальних пристосувань і устаткування.</w:t>
      </w:r>
    </w:p>
    <w:p>
      <w:pPr>
        <w:pStyle w:val="TimesNewRoman125"/>
        <w:rPr/>
      </w:pPr>
      <w:r>
        <w:rPr/>
        <w:t>Застосування автоматизованих систем підтримки оптимального мікроклімату в парниках дозволяє спростити процес щоденного піклування за тепличними сортами рослин.</w:t>
      </w:r>
    </w:p>
    <w:p>
      <w:pPr>
        <w:pStyle w:val="TimesNewRoman125"/>
        <w:rPr/>
      </w:pPr>
      <w:r>
        <w:rPr/>
        <w:t>Установка компонентів електричних систем вимагає наявності системи електропостачання з можливістю приєднання обладнання до мережі 220 В і нижче. Комплектуючі системи дозволяють в автоматичному режимі змінювати основні параметри парника, до яких відносять обігрів, вентиляцію, освітлення та полив.</w:t>
      </w:r>
    </w:p>
    <w:p>
      <w:pPr>
        <w:pStyle w:val="TimesNewRoman125"/>
        <w:rPr/>
      </w:pPr>
      <w:r>
        <w:rPr/>
        <w:t>Контроль зміни параметрів здійснюється за допомогою спеціально призначених і встановлених в парнику датчиків. Зміна параметрів відбувається в результаті подачі керуючих команд на виконавчі елементи системи. Керуючі команди задаються садівником шляхом установки основних значень мікроклімату в парнику і введення цих значень в спеціальний блок управління, так званий контролер.</w:t>
      </w:r>
    </w:p>
    <w:p>
      <w:pPr>
        <w:pStyle w:val="TimesNewRoman125"/>
        <w:rPr/>
      </w:pPr>
      <w:r>
        <w:rPr/>
        <w:t>Клімат в парнику забезпечується шляхом підтримання необхідних значень температури, освітлення та вологості відповідно до вимог певної культури та періоду її вегетації.</w:t>
      </w:r>
    </w:p>
    <w:p>
      <w:pPr>
        <w:pStyle w:val="TimesNewRoman125"/>
        <w:rPr/>
      </w:pPr>
      <w:r>
        <w:rPr/>
        <w:t>Режим освітлення забезпечується додатковим освітленням з використанням ламп зі спектром, наближеним до сонячного (так звані «фітолампи»).</w:t>
      </w:r>
    </w:p>
    <w:p>
      <w:pPr>
        <w:pStyle w:val="TimesNewRoman125"/>
        <w:rPr/>
      </w:pPr>
      <w:r>
        <w:rPr/>
        <w:t>Вологість в парнику підтримують внесенням води в ґрунт (полив), штучного дощу, а також за рахунок вентиляції.</w:t>
      </w:r>
    </w:p>
    <w:p>
      <w:pPr>
        <w:pStyle w:val="TimesNewRoman125"/>
        <w:rPr/>
      </w:pPr>
      <w:r>
        <w:rPr/>
        <w:t xml:space="preserve">Температурний режим підтримують за рахунок повітряного обігріву. </w:t>
      </w:r>
    </w:p>
    <w:p>
      <w:pPr>
        <w:pStyle w:val="TimesNewRoman125"/>
        <w:rPr/>
      </w:pPr>
      <w:r>
        <w:rPr/>
        <w:t>При повітряному обігріві як теплоносій використовується попередньо розігріте повітря, яке подається безпосередньо в парник. Перевагою систем повітряного обігріву є їхня відносно низька вартість, недоліком — складність забезпечення рівномірного розподілу тепла.</w:t>
      </w:r>
    </w:p>
    <w:p>
      <w:pPr>
        <w:pStyle w:val="TimesNewRoman125"/>
        <w:rPr/>
      </w:pPr>
      <w:r>
        <w:rPr/>
        <w:t>Додатковий обігрів також забезпечується штучним освітленням, нагрівом ґрунту і рослин від сонячних променів, окисненням органіки в ґрунті тощо.</w:t>
      </w:r>
    </w:p>
    <w:p>
      <w:pPr>
        <w:pStyle w:val="TimesNewRoman125"/>
        <w:rPr/>
      </w:pPr>
      <w:r>
        <w:rPr/>
        <w:t>Основна перевага парників - зручність застосування (вимога до площі від 0,5 м²) і дешевизна споруди.</w:t>
      </w:r>
    </w:p>
    <w:p>
      <w:pPr>
        <w:pStyle w:val="TimesNewRoman125"/>
        <w:rPr/>
      </w:pPr>
      <w:r>
        <w:rPr/>
        <w:t>Багато хто займався б подібним господарством, ось тільки ні сил, ні часу для цього немає. Тому виникла ідея створити таку конструкцію, що робила б все сама. Такий парник користуватиметься попитом тими, хто не хоче витрачати багато часу на догляд за рослинами, а також може не мати для цього можливості в разі тривалої відсутності - відряджень, відпустки і т.п.</w:t>
      </w:r>
    </w:p>
    <w:p>
      <w:pPr>
        <w:pStyle w:val="TimesNewRoman125"/>
        <w:rPr/>
      </w:pPr>
      <w:r>
        <w:rPr/>
        <w:t>Автоматизація процесу вирощування сільськогосподарських культур дозволяє зменшити обсяг витрачених ресурсів (добрив, води, електроенергії), зменшує викид вуглекислого газу і мінімізує втрати врожаю. З'являється можливість віддаленого контролю умов виконання програми зростання культур, що робить можливою роботу фахівців як безпосередньо біля парника, так і в комфортабельному офісі.</w:t>
      </w:r>
    </w:p>
    <w:p>
      <w:pPr>
        <w:pStyle w:val="Normal"/>
        <w:ind w:firstLine="709"/>
        <w:jc w:val="center"/>
        <w:rPr>
          <w:rFonts w:ascii="Times New Roman" w:hAnsi="Times New Roman" w:eastAsia="MS Mincho;ＭＳ 明朝;MS PMincho" w:cs="Times New Roman"/>
        </w:rPr>
      </w:pPr>
      <w:r>
        <w:rPr>
          <w:rFonts w:eastAsia="MS Mincho;ＭＳ 明朝;MS PMincho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MS Mincho;ＭＳ 明朝;MS PMincho" w:cs="Times New Roman"/>
        </w:rPr>
      </w:pPr>
      <w:r>
        <w:rPr>
          <w:rFonts w:eastAsia="MS Mincho;ＭＳ 明朝;MS PMincho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rFonts w:eastAsia="MS Mincho;ＭＳ 明朝;MS PMincho" w:cs="Times New Roman" w:ascii="Times New Roman" w:hAnsi="Times New Roman"/>
          <w:b/>
          <w:bCs/>
        </w:rPr>
        <w:t>СПИСОК ВИКОРИСТАНИХ ДЖЕРЕЛ</w:t>
      </w:r>
    </w:p>
    <w:p>
      <w:pPr>
        <w:pStyle w:val="Style18"/>
        <w:spacing w:before="0" w:after="0"/>
        <w:ind w:left="900" w:right="0" w:hanging="36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«Парник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 xml:space="preserve">Електрони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</w:rPr>
          <w:t>https://uk.wikipedia.org/wiki/Парник</w:t>
        </w:r>
      </w:hyperlink>
      <w:r>
        <w:rPr>
          <w:rFonts w:cs="Times New Roman" w:ascii="Times New Roman" w:hAnsi="Times New Roman"/>
        </w:rPr>
        <w:t xml:space="preserve"> (дата звернення 22.03.2018)</w:t>
      </w:r>
    </w:p>
    <w:p>
      <w:pPr>
        <w:pStyle w:val="Style18"/>
        <w:spacing w:before="0" w:after="200"/>
        <w:ind w:left="900" w:right="0" w:hanging="361"/>
        <w:contextualSpacing/>
        <w:rPr/>
      </w:pPr>
      <w:r>
        <w:rPr>
          <w:rFonts w:cs="Times New Roman" w:ascii="Times New Roman" w:hAnsi="Times New Roman"/>
        </w:rPr>
        <w:t xml:space="preserve">2. </w:t>
        <w:tab/>
        <w:t xml:space="preserve">«Сучасна теплиця: автоматизовані системи» [Електроний ресурс]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</w:rPr>
          <w:t>http://ugulacri.ru/sad/7312-suchasna-teplicja-avtomatizovani-sistemi.html</w:t>
        </w:r>
      </w:hyperlink>
      <w:r>
        <w:rPr>
          <w:rFonts w:cs="Times New Roman" w:ascii="Times New Roman" w:hAnsi="Times New Roman"/>
        </w:rPr>
        <w:t xml:space="preserve"> (дата звернення: 22.03.2018)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" w:cs="Lohit Devanagari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125">
    <w:name w:val="Стиль (латиница) Times New Roman По ширине Первая строка:  125 см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72;&#1088;&#1085;&#1080;&#1082;" TargetMode="External"/><Relationship Id="rId3" Type="http://schemas.openxmlformats.org/officeDocument/2006/relationships/hyperlink" Target="http://ugulacri.ru/sad/7312-suchasna-teplicja-avtomatizovani-sistem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0:00Z</dcterms:created>
  <dc:creator>андрей(НЕ ГОЛУБЯТНИКОВ!!!)</dc:creator>
  <dc:description/>
  <cp:keywords/>
  <dc:language>en-US</dc:language>
  <cp:lastModifiedBy>Vit Smoliy</cp:lastModifiedBy>
  <dcterms:modified xsi:type="dcterms:W3CDTF">2018-03-27T18:56:00Z</dcterms:modified>
  <cp:revision>3</cp:revision>
  <dc:subject/>
  <dc:title>УДК 004</dc:title>
</cp:coreProperties>
</file>